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выпуску книжного издания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Глазов, Удмуртская Республика                                                                                            ____ _____________  2019 г.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именуемое в дальнейшем «Институт», в лице ректора Чиговской-Назаровой Янины Александровны, действующей на основании Устава, с одной стороны, и ___________________________________________, именуемый в дальнейшем «Автор», с другой стороны, совместно именуемые «Стороны», заключили настоящий договор на выполнение работ по выпуску книжного издания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о настоящему договору Институт в соответствии заявкой Автора обязуется выполнить работы </w:t>
      </w:r>
      <w:r>
        <w:rPr>
          <w:b/>
          <w:sz w:val="20"/>
          <w:szCs w:val="20"/>
        </w:rPr>
        <w:t>по выпуску книжного издания</w:t>
      </w:r>
      <w:r>
        <w:rPr>
          <w:sz w:val="20"/>
          <w:szCs w:val="20"/>
        </w:rPr>
        <w:t xml:space="preserve"> (далее – работы) с предоставленного Автором оригинала произведения и передать результат выполненных работ Автору, а Автор обязуется </w:t>
      </w:r>
      <w:r>
        <w:rPr>
          <w:color w:val="000000"/>
          <w:sz w:val="20"/>
          <w:szCs w:val="20"/>
        </w:rPr>
        <w:t xml:space="preserve">принять результат работ и оплатить его в порядке и на условиях, предусмотренных настоящим договор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.2. Наименовани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здания: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бщий тираж издания: _____________________________________________________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Институт передает Автору _____________ экземпляро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здания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настоящего договора ориентировочно составляет </w:t>
      </w:r>
      <w:r>
        <w:rPr>
          <w:b/>
          <w:sz w:val="20"/>
          <w:szCs w:val="20"/>
        </w:rPr>
        <w:t xml:space="preserve">10 000,00 </w:t>
      </w:r>
      <w:r>
        <w:rPr>
          <w:sz w:val="20"/>
          <w:szCs w:val="20"/>
        </w:rPr>
        <w:t xml:space="preserve"> (Десять тысяч рублей ноль копеек), в том числе НД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 Автор осуществляет оплату в следующем порядке: 100%-я оплата по факту выполненных работ и подписания товарной накладной в течение пяти рабочих дней  путем перечисления денежных средств на расчетный счет Института либо внесением денежных средств в кассу Институт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Цена договора включает в себя все затраты по исполнению договора, в том числе: общую стоимость выполнения работ с учетом стоимости всех расходов Института, стоимости материалов, оборудования, рассылки обязательных экземпляров документов, в том числе уплату налогов, пошлин и иных обязательных платеж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рок и место выполнения работ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1. Место выполнения работ: Удмуртская Республика, г. Глазов, ул. Сулимова, 72, ИПЦ «ЭксПресс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2. Сроки выполнения работ: Институт обязуется выполнить работы в срок до </w:t>
      </w:r>
      <w:r>
        <w:rPr>
          <w:b/>
          <w:sz w:val="20"/>
          <w:szCs w:val="20"/>
        </w:rPr>
        <w:t>30 декабря 2020 года</w:t>
      </w:r>
      <w:r>
        <w:rPr>
          <w:sz w:val="20"/>
          <w:szCs w:val="20"/>
        </w:rPr>
        <w:t xml:space="preserve"> включительн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Институт вправе досрочно завершить работ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а и обязанности Сторон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Автор обязу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4.1.1. </w:t>
      </w:r>
      <w:r>
        <w:rPr>
          <w:bCs/>
          <w:sz w:val="20"/>
          <w:szCs w:val="20"/>
        </w:rPr>
        <w:t>Представить оригинал произведения в электронном виде и с распечаткой на бумаге, а в случае отсутствия таких возможностей – в форме, согласованной с Институтом, в сроки, оговоренные Сторонами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bCs/>
          <w:sz w:val="20"/>
        </w:rPr>
        <w:t>4.1.2.</w:t>
      </w:r>
      <w:r>
        <w:rPr>
          <w:rFonts w:cs="Times New Roman" w:ascii="Times New Roman" w:hAnsi="Times New Roman"/>
          <w:spacing w:val="-4"/>
          <w:sz w:val="20"/>
        </w:rPr>
        <w:t xml:space="preserve"> Принять и оплатить работу в соответствии с пунктом 2.2. настоящего договора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4.2. Автор вправе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/>
      </w:pPr>
      <w:r>
        <w:rPr>
          <w:rFonts w:cs="Times New Roman" w:ascii="Times New Roman" w:hAnsi="Times New Roman"/>
          <w:spacing w:val="-4"/>
          <w:sz w:val="20"/>
        </w:rPr>
        <w:t xml:space="preserve">4.2.1. Потребовать допечатку тиража </w:t>
      </w:r>
      <w:r>
        <w:rPr>
          <w:rFonts w:cs="Times New Roman" w:ascii="Times New Roman" w:hAnsi="Times New Roman"/>
          <w:sz w:val="20"/>
        </w:rPr>
        <w:t>с оплатой его стоимости в соответствии с заключенным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4.2.2. </w:t>
      </w:r>
      <w:r>
        <w:rPr>
          <w:bCs/>
          <w:sz w:val="20"/>
          <w:szCs w:val="20"/>
        </w:rPr>
        <w:t>Вносить в корректуру издания тот минимум правки, который связан с необходимостью исправления допущенных в оригинале произведения ошибок и (или) внесением фактологических и конъюнктурных измен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3. Институт обязуется: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. Своевременно и качественно выполнить работу по настоящему договору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/>
      </w:pPr>
      <w:r>
        <w:rPr>
          <w:rFonts w:cs="Times New Roman" w:ascii="Times New Roman" w:hAnsi="Times New Roman"/>
          <w:sz w:val="20"/>
        </w:rPr>
        <w:t xml:space="preserve">4.3.2. Своевременно произвести рассылку 23 экз. книжных изданий из общего тиража в соответствии с Федеральным законом от 29.12.1994 № 77-ФЗ «Об обязательном экземпляре документов» и иными нормативно-правовыми актами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3.3. Передать одну электронную версию издания в библиотеку ФГБОУ ВО «ГГПИ» для целей образовательного процесса, в соответствии с Федеральным законом от 29.12.2012 № 273-ФЗ «Об образовании в Российской Федерации»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Гарант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4"/>
          <w:sz w:val="20"/>
          <w:szCs w:val="20"/>
        </w:rPr>
        <w:t xml:space="preserve">5.1. Автор гарантирует, </w:t>
      </w:r>
      <w:r>
        <w:rPr>
          <w:bCs/>
          <w:sz w:val="20"/>
          <w:szCs w:val="20"/>
        </w:rPr>
        <w:t>что произведение содержит все предусмотренные действующим законодательством Российской Федерации об авторском праве ссылки на цитируемых авторов и (или) издания, а также используемые результаты и факты, полученные другими авторами ил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2. Автор гарантирует, что произведение соответствует Федеральному закону от 25.07.2002 г. № 144-ФЗ «О противодействии экстремистской деятельности» и не содержится в Федеральном списке экстремистских материалов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Автор гарантирует, что он имеет согласие всех соавторов  произведение (при наличии) на его выпуск.</w:t>
      </w:r>
    </w:p>
    <w:p>
      <w:pPr>
        <w:pStyle w:val="Normal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widowControl w:val="false"/>
        <w:shd w:fill="FFFFFF" w:val="clear"/>
        <w:autoSpaceDE w:val="false"/>
        <w:ind w:right="57" w:firstLine="567"/>
        <w:jc w:val="both"/>
        <w:rPr/>
      </w:pPr>
      <w:r>
        <w:rPr>
          <w:sz w:val="20"/>
          <w:szCs w:val="20"/>
        </w:rPr>
        <w:t xml:space="preserve">6.1.В случае просрочки исполнения Институтом обязательства, предусмотренного договором, </w:t>
      </w:r>
      <w:r>
        <w:rPr>
          <w:spacing w:val="8"/>
          <w:sz w:val="20"/>
          <w:szCs w:val="20"/>
        </w:rPr>
        <w:t xml:space="preserve">Автор </w:t>
      </w:r>
      <w:r>
        <w:rPr>
          <w:sz w:val="20"/>
          <w:szCs w:val="20"/>
        </w:rPr>
        <w:t>вправе потребовать уплату пени. Пеня начисляется за каждый календарн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</w:t>
      </w:r>
      <w:r>
        <w:rPr>
          <w:spacing w:val="-4"/>
          <w:sz w:val="20"/>
          <w:szCs w:val="20"/>
        </w:rPr>
        <w:t xml:space="preserve">еня </w:t>
      </w:r>
      <w:r>
        <w:rPr>
          <w:sz w:val="20"/>
          <w:szCs w:val="20"/>
        </w:rPr>
        <w:t xml:space="preserve">устанавливается в размере одной трехсотой действующей на день уплаты пени ставки рефинансирования Центрального банка Российской Федерации от суммы неисполненного в срок обязательства. Институт освобождается от уплаты пени, если докажет, что просрочка исполнения указанного обязательства произошла вследствие непреодолимой силы или по вине Автора. </w:t>
      </w:r>
    </w:p>
    <w:p>
      <w:pPr>
        <w:pStyle w:val="Normal"/>
        <w:widowControl w:val="false"/>
        <w:shd w:fill="FFFFFF" w:val="clear"/>
        <w:autoSpaceDE w:val="false"/>
        <w:ind w:right="57" w:firstLine="567"/>
        <w:jc w:val="both"/>
        <w:rPr/>
      </w:pPr>
      <w:r>
        <w:rPr>
          <w:sz w:val="20"/>
          <w:szCs w:val="20"/>
        </w:rPr>
        <w:t xml:space="preserve">6.2. В случае просрочки исполнения Автором обязательства, предусмотренного договором, </w:t>
      </w:r>
      <w:r>
        <w:rPr>
          <w:spacing w:val="8"/>
          <w:sz w:val="20"/>
          <w:szCs w:val="20"/>
        </w:rPr>
        <w:t xml:space="preserve">Институт </w:t>
      </w:r>
      <w:r>
        <w:rPr>
          <w:sz w:val="20"/>
          <w:szCs w:val="20"/>
        </w:rPr>
        <w:t>вправе потребовать уплату пени. Пеня начисляется за каждый календарн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</w:t>
      </w:r>
      <w:r>
        <w:rPr>
          <w:spacing w:val="-4"/>
          <w:sz w:val="20"/>
          <w:szCs w:val="20"/>
        </w:rPr>
        <w:t xml:space="preserve">еня </w:t>
      </w:r>
      <w:r>
        <w:rPr>
          <w:sz w:val="20"/>
          <w:szCs w:val="20"/>
        </w:rPr>
        <w:t xml:space="preserve">устанавливается в размере одной трехсотой действующей на день уплаты пени ставки рефинансирования Центрального банка Российской Федерации от суммы неисполненного в срок обязательства. Автор освобождается от уплаты пени, если докажет, что просрочка исполнения указанного обязательства произошла вследствие непреодолимой силы или по вине Институт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Уплата пени не освобождает Стороны от исполнения принятых ими обязатель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7" w:firstLine="567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бстоятельства непреодолимой силы (форс-мажор)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договору, если докажут, что неисполнение обязательств явилось следствием действия обстоятельств непреодолимой силы, то есть чрезвычайных и непредотвратимых при данных условиях обстоятельств. В этом случае срок выполнения обязательств продлевается на время действия указанных обстоятельств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57" w:firstLine="567"/>
        <w:jc w:val="both"/>
        <w:rPr/>
      </w:pPr>
      <w:r>
        <w:rPr>
          <w:sz w:val="20"/>
          <w:szCs w:val="20"/>
        </w:rPr>
        <w:t>7.2. Сторона, для которой создалась невозможность выполнения обязательств, обязана в течение трех рабочих дней с момента наступления обстоятельств непреодолимой силы  в письменной форме уведомить другую сторону с указанием предполагаемого срока прекращения указанных обстоятельств.</w:t>
      </w:r>
    </w:p>
    <w:p>
      <w:pPr>
        <w:pStyle w:val="Normal"/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длежащим доказательством наличия обстоятельств и их продолжительности будут служить справки, выдаваемые торгово-промышленной палатой или иным компетентным органом, равно как и иное документальное и достаточное подтверждение обстоятельств непреодолимой силы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Если эти обстоятельства будут продолжаться более двух месяцев, то каждая из Сторон имеет право отказаться от дальнейшего исполнения обязательств по договору, и в этом случае ни одна из Сторон не будет требовать от другой Стороны возмещения возможных убытк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567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Порядок разрешения споров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0"/>
          <w:szCs w:val="20"/>
        </w:rPr>
        <w:t xml:space="preserve">8.1. Все споры и разногласия по договору Стороны будут урегулировать путем переговоров в претензионном порядке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течение семи рабочих дней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В случае невозможности решить спор путем переговоров спор подлежит разрешению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Срок действия договора и проч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1. Договор вступает в силу с момента его заключения в соответствии с законодательством Российской Федерации и действует </w:t>
      </w:r>
      <w:r>
        <w:rPr>
          <w:b/>
          <w:sz w:val="20"/>
          <w:szCs w:val="20"/>
        </w:rPr>
        <w:t>по 31 декабря 2020 года</w:t>
      </w:r>
      <w:r>
        <w:rPr>
          <w:sz w:val="20"/>
          <w:szCs w:val="20"/>
        </w:rPr>
        <w:t xml:space="preserve">, а в части исполнения обязательств – до полного их исполне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9.2. Все изменения и дополнения к договору имеют силу, если они подписаны обеими Сторонами, в случаях, если такие изменения и дополнения допускаются законодательством Российской Федер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4. Адреса сторон, указанные в договоре, являются надлежащими для любых уведомлений и сообщений. Стороны обязуются письменно извещать друг друга об изменениях реквизитов, указанных в договоре, в течение пяти рабочих дней. Такие изменения считаются вступившими в силу с даты получения другой Стороной уведомления об этом изменении. Все риски, связанные с неуведомлением или возникшие в результате неуведомления, несет Сторона, не исполнившая свои обязательства в соответствии с настоящим пунк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5. Институт извещает Автора по телефону о готовности тиража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/>
      </w:pPr>
      <w:r>
        <w:rPr>
          <w:sz w:val="20"/>
          <w:szCs w:val="20"/>
        </w:rPr>
        <w:t xml:space="preserve">9.6. Во всем остальном, не предусмотренном договором, стороны будут руководствоваться законодательством Российской Федер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7. Настоящий договор составлен на русском языке в двух идентичных по содержанию экземплярах  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Адреса и подписи сторон:</w:t>
      </w:r>
    </w:p>
    <w:tbl>
      <w:tblPr>
        <w:tblW w:w="9407" w:type="dxa"/>
        <w:jc w:val="left"/>
        <w:tblInd w:w="-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9"/>
        <w:gridCol w:w="4408"/>
      </w:tblGrid>
      <w:tr>
        <w:trPr>
          <w:trHeight w:val="2472" w:hRule="atLeast"/>
        </w:trPr>
        <w:tc>
          <w:tcPr>
            <w:tcW w:w="499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От Института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Глазовский государственный педагогический институт имени В.Г. Короленко»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ГГП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27621, Удмуртская Республика, г. Глазов, ул. Первомайская, д.25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учатель / плательщик: УФК по Удмуртской Республике (Отдел № 25, Глазовский государственный педагогический институт, л/сч 20136У78950)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/с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50181002202200900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ОТДЕЛЕНИЕ-НБ УДМУРТСКАЯ РЕСПУБЛ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ИК 049401001</w:t>
            </w:r>
            <w:r>
              <w:rPr>
                <w:sz w:val="20"/>
                <w:szCs w:val="20"/>
              </w:rPr>
              <w:t xml:space="preserve"> ИНН 1829907025 КПП 183701001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ГРН 1021801093577</w:t>
            </w:r>
            <w:r>
              <w:rPr>
                <w:sz w:val="20"/>
                <w:szCs w:val="20"/>
              </w:rPr>
              <w:t xml:space="preserve"> ОКТМО 94720000001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gp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gp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ициальный сайт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gpi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От Автора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1" w:leader="none"/>
              </w:tabs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1" w:leader="none"/>
              </w:tabs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ктор                               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</w:t>
      </w:r>
      <w:r>
        <w:rPr>
          <w:sz w:val="20"/>
          <w:szCs w:val="20"/>
        </w:rPr>
        <w:t>Я. А. Чиговская-Назарова</w:t>
      </w:r>
      <w:r>
        <w:rPr>
          <w:sz w:val="22"/>
          <w:szCs w:val="22"/>
        </w:rPr>
        <w:t xml:space="preserve">                                 ____________  /__________________/  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подпись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b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ascii="Arial" w:hAnsi="Arial" w:cs="Arial"/>
      <w:sz w:val="22"/>
      <w:szCs w:val="20"/>
    </w:rPr>
  </w:style>
  <w:style w:type="paragraph" w:styleId="15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pi@ggpi.org" TargetMode="External"/><Relationship Id="rId3" Type="http://schemas.openxmlformats.org/officeDocument/2006/relationships/hyperlink" Target="http://www.ggp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2:00Z</dcterms:created>
  <dc:creator>Григорьева НГ</dc:creator>
  <dc:description/>
  <cp:keywords/>
  <dc:language>en-US</dc:language>
  <cp:lastModifiedBy>Alex</cp:lastModifiedBy>
  <cp:lastPrinted>2019-11-21T12:15:00Z</cp:lastPrinted>
  <dcterms:modified xsi:type="dcterms:W3CDTF">2019-11-21T08:21:00Z</dcterms:modified>
  <cp:revision>35</cp:revision>
  <dc:subject/>
  <dc:title>ДОГОВОР № ______</dc:title>
</cp:coreProperties>
</file>